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05.02.2020 г. №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 № 88 от 14.09.2017 г. 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О включении имущества в казну</w:t>
      </w:r>
    </w:p>
    <w:p>
      <w:pPr>
        <w:pStyle w:val="Style15"/>
        <w:rPr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88 от 14.09.2017 г. изложить в новой редакции (прилагается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/>
      </w:pPr>
      <w:r>
        <w:rPr>
          <w:sz w:val="28"/>
        </w:rPr>
        <w:t>Глава Администрации Свободненского</w:t>
      </w:r>
    </w:p>
    <w:p>
      <w:pPr>
        <w:pStyle w:val="Style15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5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от 05.02.2020 г. № 9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9"/>
        <w:gridCol w:w="2126"/>
        <w:gridCol w:w="2086"/>
        <w:gridCol w:w="1134"/>
        <w:gridCol w:w="1508"/>
      </w:tblGrid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14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1 метров по направлению на юг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45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5,3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490 метров по направлению на юг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7:1306003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,86 (рыночная стоимость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35 метров по направлению на север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 (рыночная стоимость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14 метров по направлению на юг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3,7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85 метров по направлению на север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 (рыночная стоимость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0 метров по направлению на 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 (рыночная стоимость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61 метров по направлению на север 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 (рыночная стоимость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00 метров по направлению на север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8,22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20 метров по направлению на запад 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9,67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,50 (рыночная стоимость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 . 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526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 д. Петроград, ул. Садов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70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Шко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Первомайс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Лес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Солне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65 км по направлению на северо-восток от д. Амин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1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 км по направлению на юго-запад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7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,2  км по направлению на северо-запад  от д. Амин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 км по направлению на северо-запад  от д. Амин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50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8,8  км по направлению на северо-запад  от д. Амин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3 км по направлению на юго-запад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6,62  км по направлению на юг от д. Нововарла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,7  км по направлению на северо-запад  от д.Петрогра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17,64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4,5 км по направлению на север 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9,04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5,5 км по направлению на северо-запад 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2  км по направлению на юго-запад 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84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0,5 км по направлению на юго-запад  от п. Свобод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80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 п. Свободный ул.40 лет Победы д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75,00 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 п. Свободный ул.40 лет Победы д.10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185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4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мин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гра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, ул. Мира, д.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31,25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300  м по направлению на северо-восток от кв.№2 дома № 64 по ул. Ми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Свободный примерно в 200 м по направлению на юго-восток от д.№ 1 по ул.Лес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Свободный примерно в 450 м по направлению на юго-запад от д.№ 42 по ул.40 лет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100  м по направлению на восток по улице Цвето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ный ул.Солне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вободны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, ул. Мира, д.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размещения объектов историко-культур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Мира, пример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 м от дома № 4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2,08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размещения объектов историко-культур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воб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Победы, д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01,8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5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Усачева</dc:creator>
  <dc:description/>
  <cp:keywords/>
  <dc:language>en-US</dc:language>
  <cp:lastModifiedBy>VIP</cp:lastModifiedBy>
  <cp:lastPrinted>2017-11-08T13:54:00Z</cp:lastPrinted>
  <dcterms:modified xsi:type="dcterms:W3CDTF">2020-08-28T11:49:00Z</dcterms:modified>
  <cp:revision>112</cp:revision>
  <dc:subject/>
  <dc:title>АДМИНИСТРАЦИЯ</dc:title>
</cp:coreProperties>
</file>